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1.09.2007 № 5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СЕЛЬСКОГО ПОСЕЛЕНИЯ ГОРНОПРАВДИНСК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едложения по проекту Решения Совета депутатов сельского поселения Горноправдинск «О внесении изменений и дополнений в Устав сельского поселения Горноправдинск» (далее - проект Решения) принимаются со дня официального опубликования проекта Решения в газете «Наш район». Предложения принимаются в течение 10 дней со дня опубликования проекта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существу проекта Решения предоставляются в письменной форме в Администрацию сельского поселения Горноправдинск по адресу: п.Горноправдинск ул.Вертолетная д.34, с обязательным указанием фамилии, имени, отчества обращающегося, его адреса, даты и личной подписи гражданина или группы граждан. В том случае, если инициатором предложения выступает коллектив граждан по месту работы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ению в комитет (комиссию) Совета депутатов сельского поселения Горноправдинск или орган Администрации сельского поселения Горноправдинск, ответственный за подготовку и проведение слушаний по проекту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се поступившие предложения по проекту Решения подлежат рассмотрению и обсуждению на публичных слуша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 рассмотрения и обсуждения письменных и устных предложений по проекту Решения подлежат включению в заключение о результатах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1:00Z</dcterms:created>
  <dc:creator>Ирина Борисовна</dc:creator>
  <dc:description/>
  <cp:keywords/>
  <dc:language>en-US</dc:language>
  <cp:lastModifiedBy>Ирина Борисовна</cp:lastModifiedBy>
  <dcterms:modified xsi:type="dcterms:W3CDTF">2009-12-22T05:42:00Z</dcterms:modified>
  <cp:revision>1</cp:revision>
  <dc:subject/>
  <dc:title>Приложение</dc:title>
</cp:coreProperties>
</file>